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arwick District Council</w:t>
      </w:r>
    </w:p>
    <w:p>
      <w:pPr>
        <w:pStyle w:val="Normal"/>
        <w:jc w:val="center"/>
        <w:rPr>
          <w:b/>
          <w:b/>
        </w:rPr>
      </w:pPr>
      <w:r>
        <w:rPr>
          <w:b/>
        </w:rPr>
        <w:t>New Local Plan</w:t>
      </w:r>
    </w:p>
    <w:p>
      <w:pPr>
        <w:pStyle w:val="Normal"/>
        <w:spacing w:before="0" w:after="360"/>
        <w:jc w:val="center"/>
        <w:rPr>
          <w:b/>
          <w:b/>
        </w:rPr>
      </w:pPr>
      <w:r>
        <w:rPr>
          <w:b/>
        </w:rPr>
        <w:t>Alternative Strategic Assessment of SHLAA</w:t>
      </w:r>
    </w:p>
    <w:p>
      <w:pPr>
        <w:pStyle w:val="Normal"/>
        <w:keepNext w:val="true"/>
        <w:spacing w:before="240" w:after="120"/>
        <w:rPr>
          <w:b/>
          <w:b/>
        </w:rPr>
      </w:pPr>
      <w:r>
        <w:rPr>
          <w:b/>
        </w:rPr>
        <w:t>Rationale</w:t>
      </w:r>
    </w:p>
    <w:p>
      <w:pPr>
        <w:pStyle w:val="Normal"/>
        <w:rPr/>
      </w:pPr>
      <w:r>
        <w:rPr/>
        <w:t xml:space="preserve">The Preferred Options document put forward by the Council seems to many to be intended as a </w:t>
      </w:r>
      <w:r>
        <w:rPr>
          <w:i/>
        </w:rPr>
        <w:t>fait accompli</w:t>
      </w:r>
      <w:r>
        <w:rPr/>
        <w:t>, accompanied, as it has been in presentations, by suggestions that non-approval of the plan will lead to unconstrained development chaos.  This impression has not been helped by other aspects of its presentation – no alternative scenarios provided and with background material made available in ways that appear almost to be designed to preclude close inspection.  Coupled with a short consultation period for such a complex and long-ranging plan, it is hardly surprising that many people already view the proposals with hostility.</w:t>
      </w:r>
    </w:p>
    <w:p>
      <w:pPr>
        <w:pStyle w:val="Normal"/>
        <w:rPr/>
      </w:pPr>
      <w:r>
        <w:rPr/>
      </w:r>
    </w:p>
    <w:p>
      <w:pPr>
        <w:pStyle w:val="Normal"/>
        <w:rPr/>
      </w:pPr>
      <w:r>
        <w:rPr/>
        <w:t>The SHLAA is key to the issue which most concerns local people – where is development expansion likely to happen and how is it going to affect the quality of the environment?  People are right to be concerned, because evidence of poor past development plans is apparent in many parts of the district – perhaps most tellingly in recent large-scale developments to the South of Leamington, which have resulted in acres of housing unrelieved by open spaces and with few local facilities for residents.  A prominent Councillor has (Courier 29</w:t>
      </w:r>
      <w:r>
        <w:rPr>
          <w:vertAlign w:val="superscript"/>
        </w:rPr>
        <w:t>th</w:t>
      </w:r>
      <w:r>
        <w:rPr/>
        <w:t xml:space="preserve"> June) characterised past developments as an ‘unfair burden’ on the South and sees further development there a recipe simply for ‘colossal conglomeration’ in an area where roads are already ‘chock-a-block’.  Council Officers have used the term ‘social fairness’ when referring to the proposed Green Belt developments in the North, which suggests that they, too, have little faith in development outcomes actually matching their spin.</w:t>
      </w:r>
    </w:p>
    <w:p>
      <w:pPr>
        <w:pStyle w:val="Normal"/>
        <w:rPr/>
      </w:pPr>
      <w:r>
        <w:rPr/>
      </w:r>
    </w:p>
    <w:p>
      <w:pPr>
        <w:pStyle w:val="Normal"/>
        <w:rPr/>
      </w:pPr>
      <w:r>
        <w:rPr/>
        <w:t>All this is in stark contrast to the upbeat nature of many of the plan documents, with their promises of ‘garden suburbs’, with tranquil tree-lined streets offering ‘a positive outlook and transition to the countryside’, green space strategies, protected green wedges outside of the existing Green Belt area and seeking ‘to ensure that road infrastructure ... is improved to reduce the need to travel’.  So why aren’t all areas demanding a slice of the action?  This alternative strategic assessment of the SHLAA aims to show that better outcomes might be delivered by ensuring that development proposals follow proper planning logic rather than a defeatist agenda apparently based on sharing out assumed inevitable burdens and unfairness from another failed plan.</w:t>
      </w:r>
    </w:p>
    <w:p>
      <w:pPr>
        <w:pStyle w:val="Normal"/>
        <w:rPr/>
      </w:pPr>
      <w:r>
        <w:rPr/>
      </w:r>
    </w:p>
    <w:p>
      <w:pPr>
        <w:pStyle w:val="Normal"/>
        <w:keepNext w:val="true"/>
        <w:spacing w:before="0" w:after="120"/>
        <w:rPr>
          <w:b/>
          <w:b/>
        </w:rPr>
      </w:pPr>
      <w:r>
        <w:rPr>
          <w:b/>
        </w:rPr>
        <w:t>Key assumptions</w:t>
      </w:r>
    </w:p>
    <w:p>
      <w:pPr>
        <w:pStyle w:val="ListParagraph"/>
        <w:numPr>
          <w:ilvl w:val="0"/>
          <w:numId w:val="1"/>
        </w:numPr>
        <w:ind w:left="360" w:right="0" w:hanging="360"/>
        <w:rPr/>
      </w:pPr>
      <w:r>
        <w:rPr>
          <w:i/>
        </w:rPr>
        <w:t>The importance of transport</w:t>
      </w:r>
      <w:r>
        <w:rPr/>
        <w:t>:</w:t>
        <w:br/>
        <w:t>Green Belts were established to defend unspoilt countryside from development associated with more accessible and easier forms of transport – in particular the car.  With more and ever-larger trucks, most people would now add concerns about the burden of commercial transport.  Council officers have emphasised how unlikely it is that significant sums of money other than those deriving from large-scale developments will be available to improve local infrastructure.  Just as importantly, however, most history shows that more or bigger roads simply further impact local environments and often add to existing traffic problems.</w:t>
      </w:r>
    </w:p>
    <w:p>
      <w:pPr>
        <w:pStyle w:val="ListParagraph"/>
        <w:numPr>
          <w:ilvl w:val="0"/>
          <w:numId w:val="1"/>
        </w:numPr>
        <w:ind w:left="360" w:right="0" w:hanging="360"/>
        <w:rPr/>
      </w:pPr>
      <w:r>
        <w:rPr>
          <w:i/>
        </w:rPr>
        <w:t>This is a Warwick District Plan not a Warwick-Leamington plan</w:t>
      </w:r>
      <w:r>
        <w:rPr/>
        <w:t>:</w:t>
        <w:br/>
        <w:t xml:space="preserve">In an area with such extensive Green Belt, this means that </w:t>
      </w:r>
      <w:r>
        <w:rPr>
          <w:i/>
        </w:rPr>
        <w:t>all</w:t>
      </w:r>
      <w:r>
        <w:rPr/>
        <w:t xml:space="preserve"> areas of the district need to be looked at in terms of sharing any </w:t>
      </w:r>
      <w:r>
        <w:rPr>
          <w:i/>
        </w:rPr>
        <w:t>necessary</w:t>
      </w:r>
      <w:r>
        <w:rPr/>
        <w:t xml:space="preserve"> loss of green belt.  In particular, with regard to practical concerns arising from massive over-centralised development, this suggests that suitable settlements closely adjacent to the major conurbations may also need to move from their protected village status to one that more reasonably reflects their suitability as a centre of development.  These are both potentially enhancing ideas for the district because the first delivers more small consolidations within or immediately adjacent to existing settlements (removing the need for the loss of large swathes of unspoilt countryside) while the second has the potential to offer more lively local economies for larger villages rather than just a continuing dormitory status.</w:t>
      </w:r>
    </w:p>
    <w:p>
      <w:pPr>
        <w:pStyle w:val="Normal"/>
        <w:keepNext w:val="true"/>
        <w:spacing w:before="200" w:after="120"/>
        <w:rPr>
          <w:b/>
          <w:b/>
        </w:rPr>
      </w:pPr>
      <w:r>
        <w:rPr>
          <w:b/>
        </w:rPr>
        <w:t>The Strategic Transport Assessment</w:t>
      </w:r>
    </w:p>
    <w:p>
      <w:pPr>
        <w:pStyle w:val="Normal"/>
        <w:rPr/>
      </w:pPr>
      <w:r>
        <w:rPr/>
        <w:t>There is no space here for a full analysis but it has to be noted that this document is one of the weakest elements of the proposed New Local Plan.  Although it has the obligatory Vision section – which includes all the necessary warm words about quality of life, sustainability, security and health, and a focus on public transport walking and cycling – the proposals it contains appear to be based on a linear growth in car travel arising from new developments.</w:t>
      </w:r>
    </w:p>
    <w:p>
      <w:pPr>
        <w:pStyle w:val="Normal"/>
        <w:rPr/>
      </w:pPr>
      <w:r>
        <w:rPr/>
      </w:r>
    </w:p>
    <w:p>
      <w:pPr>
        <w:pStyle w:val="Normal"/>
        <w:rPr/>
      </w:pPr>
      <w:r>
        <w:rPr/>
        <w:t xml:space="preserve">This is reflected in the outcomes, where – admittedly at an early stage – there is a projected mitigation expenditure of between £30 million and £50 million, in which provision for cycling, walking and the disabled (who can all share appropriately designed cycling routes) amounts to a maximum of £4 million over the next 15 years.  This comprises £2 million for a Kenilworth to Leamington cycle route and </w:t>
      </w:r>
      <w:r>
        <w:rPr>
          <w:i/>
        </w:rPr>
        <w:t>some of</w:t>
      </w:r>
      <w:r>
        <w:rPr/>
        <w:t xml:space="preserve"> a further £2 million for Leamington town centre improvements, but where ‘careful consideration’ will also be given as to whether to ‘divert the funds for use on the wider highway network  in order to provide realistic alternatives to using town centre through routes’.</w:t>
      </w:r>
    </w:p>
    <w:p>
      <w:pPr>
        <w:pStyle w:val="Normal"/>
        <w:rPr/>
      </w:pPr>
      <w:r>
        <w:rPr/>
      </w:r>
    </w:p>
    <w:p>
      <w:pPr>
        <w:pStyle w:val="Normal"/>
        <w:rPr/>
      </w:pPr>
      <w:r>
        <w:rPr/>
        <w:t>The higher £50 million option includes a proposed Leamington Northern Relief Road at a cost of £20 million.  The nomenclature is interesting since the relief given will largely be to offset extra traffic generated by the proposed large developments at Milverton and Blackdown, which include unspecified commercial developments as well as the northern ‘Virtual Park and Ride’.  No serious assessment has been done of how the modal shares of cycling (including – seeing this is the 21</w:t>
      </w:r>
      <w:r>
        <w:rPr>
          <w:vertAlign w:val="superscript"/>
        </w:rPr>
        <w:t>st</w:t>
      </w:r>
      <w:r>
        <w:rPr/>
        <w:t xml:space="preserve"> century – electric bikes and other personal transport devices) might be raised from the pathetically low 3.5% (to work) and 7% (to school).  A trivial survey would almost certainly reveal just how much this due to the lack of safe (separated from cars) infrastructure both within and between towns in the area.  Public transport issues are similarly relatively neglected for a strategy document with a 15-year forward look.</w:t>
      </w:r>
    </w:p>
    <w:p>
      <w:pPr>
        <w:pStyle w:val="Normal"/>
        <w:rPr/>
      </w:pPr>
      <w:r>
        <w:rPr/>
      </w:r>
    </w:p>
    <w:p>
      <w:pPr>
        <w:pStyle w:val="Normal"/>
        <w:rPr/>
      </w:pPr>
      <w:r>
        <w:rPr/>
        <w:t>The assumption of the alternate assessment is that all developments should minimise the amounts needed for road and intersection mitigations by ensuring that a proper sustainable travel (public and personal) infrastructure is included in all developments and developed between all the major conurbations and proximate villages (using quiet/protected roads where possible).  Park and Rides – virtual or not – should also be located as adjacent to major roads as possible rather than on the fringes of the existing town boundaries.</w:t>
      </w:r>
    </w:p>
    <w:p>
      <w:pPr>
        <w:pStyle w:val="Normal"/>
        <w:rPr/>
      </w:pPr>
      <w:r>
        <w:rPr/>
      </w:r>
    </w:p>
    <w:p>
      <w:pPr>
        <w:pStyle w:val="Normal"/>
        <w:keepNext w:val="true"/>
        <w:spacing w:before="0" w:after="120"/>
        <w:rPr>
          <w:b/>
          <w:b/>
        </w:rPr>
      </w:pPr>
      <w:r>
        <w:rPr>
          <w:b/>
        </w:rPr>
        <w:t>The SHLAA</w:t>
      </w:r>
    </w:p>
    <w:p>
      <w:pPr>
        <w:pStyle w:val="Normal"/>
        <w:rPr/>
      </w:pPr>
      <w:r>
        <w:rPr/>
        <w:t>The SHLAA is a set of brief assessments (with location and site maps for most) of all development sites proposed by prospective developers, in some cases prior to the proposal being underpinned by ownership.  It is hard to tell how much this distorts the process.  It is certain that both developer profit and the relative scale of profits from different sites are important hidden elements, but this somewhat mitigated by the number of people evidently keen on making money from their land holdings.</w:t>
      </w:r>
    </w:p>
    <w:p>
      <w:pPr>
        <w:pStyle w:val="Normal"/>
        <w:rPr/>
      </w:pPr>
      <w:r>
        <w:rPr/>
      </w:r>
    </w:p>
    <w:p>
      <w:pPr>
        <w:pStyle w:val="Normal"/>
        <w:rPr/>
      </w:pPr>
      <w:r>
        <w:rPr/>
        <w:t>Unpicking the SHLAA has been made more difficult by random presentation of the information in pdf format using a meaningless Site Reference code, rather than presenting it by location or in a processable format.  This means that to investigate any particular location in detail very large documents have to be accessed randomly and/or large maps scanned to find relative locations, and puts such an exercise outside the capability of people without good computers and large printers.  This should not be repeated in future consultations.</w:t>
      </w:r>
    </w:p>
    <w:p>
      <w:pPr>
        <w:pStyle w:val="Normal"/>
        <w:rPr/>
      </w:pPr>
      <w:r>
        <w:rPr/>
      </w:r>
    </w:p>
    <w:p>
      <w:pPr>
        <w:pStyle w:val="Normal"/>
        <w:rPr/>
      </w:pPr>
      <w:r>
        <w:rPr/>
        <w:t>Having painfully converted the SHLAA into a more manageable form, there is in fact much to take comfort from.  There are many more sites assessed ‘suitable’ for development than one would imagine either from the published plan or from public presentations – and many in places that would seem ripe for consideration.  The alternative strategic assessment presented here is offered primarily to demonstrate that fact.  It does not purport to be the best plan possible or correct in all judgements.  How could it be – having had to be done, as it has been, in a couple of weeks?  It does suggest, however, that the District Council – officers and councillors – have many more degrees of freedom than so far revealed and that there are alternatives which would avoid massive Green Belt developments north of Leamington and the associated just as damaging major road developments.</w:t>
      </w:r>
    </w:p>
    <w:p>
      <w:pPr>
        <w:pStyle w:val="Normal"/>
        <w:rPr/>
      </w:pPr>
      <w:r>
        <w:rPr/>
      </w:r>
    </w:p>
    <w:p>
      <w:pPr>
        <w:pStyle w:val="Normal"/>
        <w:keepNext w:val="true"/>
        <w:spacing w:before="0" w:after="120"/>
        <w:rPr>
          <w:b/>
          <w:b/>
        </w:rPr>
      </w:pPr>
      <w:r>
        <w:rPr>
          <w:b/>
        </w:rPr>
        <w:t>Methodology</w:t>
      </w:r>
    </w:p>
    <w:p>
      <w:pPr>
        <w:pStyle w:val="Normal"/>
        <w:rPr/>
      </w:pPr>
      <w:r>
        <w:rPr/>
        <w:t>The key elements of the site assessments – area, site identification, site capacity, key development restraints (Green Belt, Protected Employment, Allocated Allotment, Flood Ratings, etc) and final judgement of suitability – were put into a spreadsheet and sorted into logical areas.  Council assessments were then scrutinised and alternative assessments – in the form of suitability and capacity were then made.  It should be noted that in most cases no change is suggested and that most alternative assessments relate to site capacity rather than suitability issues, though there were a few where, for example, access problems had been noted where use of an adjacent site would solve this, where flood issues seemed exaggerated or where attractive development potential appeared to have been overlooked.</w:t>
      </w:r>
    </w:p>
    <w:p>
      <w:pPr>
        <w:pStyle w:val="Normal"/>
        <w:rPr/>
      </w:pPr>
      <w:r>
        <w:rPr/>
      </w:r>
    </w:p>
    <w:p>
      <w:pPr>
        <w:pStyle w:val="Normal"/>
        <w:rPr/>
      </w:pPr>
      <w:r>
        <w:rPr/>
        <w:t xml:space="preserve">Alternative capacities were calculated always using the Council standard of 35 per hectare except for urban sites where higher density seemed appropriate (e.g. possible city-centre flats for elderly people).  Where a proportion of the site to be given to housing was not stated in the Council assessments, the conservative value of 67% was always used to keep to green space/high amenity value aims. </w:t>
      </w:r>
    </w:p>
    <w:p>
      <w:pPr>
        <w:pStyle w:val="Normal"/>
        <w:rPr/>
      </w:pPr>
      <w:r>
        <w:rPr/>
      </w:r>
    </w:p>
    <w:p>
      <w:pPr>
        <w:pStyle w:val="Normal"/>
        <w:keepNext w:val="true"/>
        <w:spacing w:before="0" w:after="120"/>
        <w:rPr>
          <w:b/>
          <w:b/>
        </w:rPr>
      </w:pPr>
      <w:r>
        <w:rPr>
          <w:b/>
        </w:rPr>
        <w:t>Summary of outcomes</w:t>
      </w:r>
    </w:p>
    <w:p>
      <w:pPr>
        <w:pStyle w:val="Normal"/>
        <w:rPr/>
      </w:pPr>
      <w:r>
        <w:rPr/>
        <w:t>The attached spreadsheet contains worksheets evaluating each major SHLAA components: Rural, Coventry, Kenilworth, Warwick and Leamington &amp; Whitnash.  The outcomes of the WDC assessments and our reassessments are then summarised on a separate worksheet to give potential development statistics for each of these.  At this stage, the urban sites for Kenilworth, Warwick and Leamington &amp; Whitnash are reported together and later treated separately from the non-urban sites.  One Leamington site L17, which is in Cubbington, is also from this point on treated as a Rural site.</w:t>
      </w:r>
    </w:p>
    <w:p>
      <w:pPr>
        <w:pStyle w:val="Normal"/>
        <w:rPr/>
      </w:pPr>
      <w:r>
        <w:rPr/>
      </w:r>
    </w:p>
    <w:p>
      <w:pPr>
        <w:pStyle w:val="Normal"/>
        <w:rPr/>
      </w:pPr>
      <w:r>
        <w:rPr/>
        <w:t>The final worksheet is a comparison of the WDC plan for preferred development options and an alternative set of options which we believe is preferable for a number of reasons:</w:t>
      </w:r>
    </w:p>
    <w:p>
      <w:pPr>
        <w:pStyle w:val="Normal"/>
        <w:rPr/>
      </w:pPr>
      <w:r>
        <w:rPr/>
      </w:r>
    </w:p>
    <w:p>
      <w:pPr>
        <w:pStyle w:val="Normal"/>
        <w:numPr>
          <w:ilvl w:val="0"/>
          <w:numId w:val="4"/>
        </w:numPr>
        <w:ind w:left="360" w:hanging="360"/>
        <w:rPr/>
      </w:pPr>
      <w:r>
        <w:rPr/>
        <w:t>It would require no Northern Leamington Relief Road because all proposed areas are adjacent to existing good transport links</w:t>
      </w:r>
    </w:p>
    <w:p>
      <w:pPr>
        <w:pStyle w:val="Normal"/>
        <w:numPr>
          <w:ilvl w:val="0"/>
          <w:numId w:val="4"/>
        </w:numPr>
        <w:ind w:left="360" w:hanging="360"/>
        <w:rPr/>
      </w:pPr>
      <w:r>
        <w:rPr/>
        <w:t>It allocates land more in line with demographic statistics (see below), which is a better use of the concept of ‘fairness’ and more likely in line with demand</w:t>
      </w:r>
    </w:p>
    <w:p>
      <w:pPr>
        <w:pStyle w:val="Normal"/>
        <w:numPr>
          <w:ilvl w:val="0"/>
          <w:numId w:val="4"/>
        </w:numPr>
        <w:ind w:left="360" w:hanging="360"/>
        <w:rPr/>
      </w:pPr>
      <w:r>
        <w:rPr/>
        <w:t>It makes a much lower use of green belt land (28% to the Council’s 44%) without unfairly focusing on any one non-green belt area.</w:t>
      </w:r>
    </w:p>
    <w:p>
      <w:pPr>
        <w:pStyle w:val="Normal"/>
        <w:numPr>
          <w:ilvl w:val="0"/>
          <w:numId w:val="4"/>
        </w:numPr>
        <w:ind w:left="360" w:hanging="360"/>
        <w:rPr/>
      </w:pPr>
      <w:r>
        <w:rPr/>
        <w:t>It remains sensitive to the desire to retain significant green areas between existing communities and we believe improves in a couple of cases on specific Council choices.</w:t>
      </w:r>
    </w:p>
    <w:p>
      <w:pPr>
        <w:pStyle w:val="Normal"/>
        <w:rPr/>
      </w:pPr>
      <w:r>
        <w:rPr/>
      </w:r>
    </w:p>
    <w:p>
      <w:pPr>
        <w:pStyle w:val="Normal"/>
        <w:rPr/>
      </w:pPr>
      <w:r>
        <w:rPr/>
        <w:t xml:space="preserve">Some colour coding is used for highlighting. Throughout, green belt areas/figures are highlighted in green.  In the ‘evidence base’ worksheets of the spreadsheet sites in which there is agreement about unsuitability are highlighted in red.  WDC site judgements have been summarised on worksheets and a few additional comments added by us in red text – </w:t>
      </w:r>
      <w:r>
        <w:rPr>
          <w:b/>
        </w:rPr>
        <w:t>note that these should be treated as working notes – time has precluded our expanding these to explain fully each reassessment</w:t>
      </w:r>
      <w:r>
        <w:rPr/>
        <w:t>.  To make comparisons easier, for all of the alternative plan sites (and for those WDC sites which are known) the number of possible houses for selected sites is highlighted in amber.</w:t>
      </w:r>
    </w:p>
    <w:p>
      <w:pPr>
        <w:pStyle w:val="Normal"/>
        <w:rPr/>
      </w:pPr>
      <w:r>
        <w:rPr/>
      </w:r>
    </w:p>
    <w:p>
      <w:pPr>
        <w:pStyle w:val="Normal"/>
        <w:keepNext w:val="true"/>
        <w:spacing w:before="0" w:after="120"/>
        <w:rPr>
          <w:b/>
          <w:b/>
        </w:rPr>
      </w:pPr>
      <w:r>
        <w:rPr>
          <w:b/>
        </w:rPr>
        <w:t>Key Issues</w:t>
      </w:r>
    </w:p>
    <w:p>
      <w:pPr>
        <w:pStyle w:val="Normal"/>
        <w:spacing w:before="0" w:after="120"/>
        <w:rPr/>
      </w:pPr>
      <w:r>
        <w:rPr/>
        <w:t>Some key issues which emerge relating to the current WDC Preferred Options:</w:t>
      </w:r>
    </w:p>
    <w:p>
      <w:pPr>
        <w:pStyle w:val="Normal"/>
        <w:numPr>
          <w:ilvl w:val="0"/>
          <w:numId w:val="3"/>
        </w:numPr>
        <w:spacing w:before="0" w:after="120"/>
        <w:rPr/>
      </w:pPr>
      <w:r>
        <w:rPr/>
        <w:t>They do not spread the growth across the district. Warwick District Council’s preferred options report states that (item 4.2) 90% of residents live in the urban areas of Kenilworth, Warwick, Whitnash and Leamington Spa.  These figures are not supported by WDC’s District Profile produced in 2009, and also the 2001 Census figures, both of which show this figure to be approximately 80%.  The difference is important.  In the preferred options report, the expansion of the villages provides 10% of the overall requirement, reflecting that they were reported to represent 10% of the population.  If this figure is corrected to 20% the proportionate amount of growth should be 20%, double that proposed by WDC</w:t>
      </w:r>
    </w:p>
    <w:p>
      <w:pPr>
        <w:pStyle w:val="Normal"/>
        <w:spacing w:before="0" w:after="120"/>
        <w:ind w:left="360" w:hanging="0"/>
        <w:rPr/>
      </w:pPr>
      <w:r>
        <w:rPr/>
        <w:t>The preferred options report falls short of identifying sites in Rural Areas, even though the SHLAA analysed these sites in detail.  In this respect the report has not been adequately completed.  The lack of direction in this respect will lead to confusion when making planning decisions.  Applications on sites identified as being suitable in the SHLAA may be rejected because there are other suitable sites elsewhere in the village.</w:t>
      </w:r>
    </w:p>
    <w:p>
      <w:pPr>
        <w:pStyle w:val="Normal"/>
        <w:numPr>
          <w:ilvl w:val="0"/>
          <w:numId w:val="3"/>
        </w:numPr>
        <w:spacing w:before="0" w:after="120"/>
        <w:rPr/>
      </w:pPr>
      <w:r>
        <w:rPr/>
        <w:t xml:space="preserve">There are strong views held by most people close to areas of rural beauty about the importance of preservation.  In a situation where we are being told that there is no option but to use protected spaces, in particular Green Belt land but also other green spaces, it seems hardly fair that green spaces closest to areas of large development should be targeted simply because of proximity to already large development.  Other logic might suggest the reverse.  For this reason, the alternate plan proposes that selected ‘villages’ (ones close to existing good transport links and in particular those closely associated with the main Warwick Leamington area) should also be included and not specially protected because of their historic village status.  The location of some villages, close to major towns, means that the towns cannot expand towards the village for fear of coalescence and puts pressure on other peripheral areas to take disproportionate expansion.  If these villages are keen to retain their separation from the town, whilst using the town’s services, the village should take a reasonable share of the necessary expansion.  In the alternate plan, the </w:t>
        <w:tab/>
        <w:t>most important of these are:</w:t>
      </w:r>
    </w:p>
    <w:p>
      <w:pPr>
        <w:pStyle w:val="Normal"/>
        <w:spacing w:before="0" w:after="120"/>
        <w:ind w:left="360" w:hanging="0"/>
        <w:rPr>
          <w:i/>
          <w:i/>
        </w:rPr>
      </w:pPr>
      <w:r>
        <w:rPr>
          <w:i/>
        </w:rPr>
        <w:t>Non-Green Belt</w:t>
      </w:r>
    </w:p>
    <w:p>
      <w:pPr>
        <w:pStyle w:val="Normal"/>
        <w:numPr>
          <w:ilvl w:val="1"/>
          <w:numId w:val="3"/>
        </w:numPr>
        <w:spacing w:before="0" w:after="120"/>
        <w:rPr/>
      </w:pPr>
      <w:r>
        <w:rPr>
          <w:b/>
        </w:rPr>
        <w:t>Barford</w:t>
      </w:r>
      <w:r>
        <w:rPr/>
        <w:t>, which since the bypass was built is arguably in danger of becoming a isolated ‘bypass backwater’ like Wellesbourne or a dead dormitory village.  A rise in residents might well give the critical mass to support local facilities and commerce.</w:t>
      </w:r>
    </w:p>
    <w:p>
      <w:pPr>
        <w:pStyle w:val="Normal"/>
        <w:numPr>
          <w:ilvl w:val="1"/>
          <w:numId w:val="3"/>
        </w:numPr>
        <w:spacing w:before="0" w:after="120"/>
        <w:rPr/>
      </w:pPr>
      <w:r>
        <w:rPr>
          <w:b/>
        </w:rPr>
        <w:t>Bishop’s Tachbrook</w:t>
      </w:r>
      <w:r>
        <w:rPr/>
        <w:t>, which is absolutely ideally placed from a transport point of view and which, like Barford could well benefit from a growth in local population.  Given the quality nature of the proposed  developments and the chance of greater local commercial activity, this might well prove a long-term opportunity.</w:t>
      </w:r>
    </w:p>
    <w:p>
      <w:pPr>
        <w:pStyle w:val="Normal"/>
        <w:numPr>
          <w:ilvl w:val="1"/>
          <w:numId w:val="3"/>
        </w:numPr>
        <w:spacing w:before="0" w:after="120"/>
        <w:rPr/>
      </w:pPr>
      <w:r>
        <w:rPr>
          <w:b/>
        </w:rPr>
        <w:t>Radford Semele</w:t>
      </w:r>
      <w:r>
        <w:rPr/>
        <w:t>, where there are a number of opportunities for development, which would not affect its character or affect the green wedge between it and Leamington.  Substantial development can take place to the East, but still outside the restrictions imposed by the large gas main in this area</w:t>
      </w:r>
    </w:p>
    <w:p>
      <w:pPr>
        <w:pStyle w:val="Normal"/>
        <w:spacing w:before="0" w:after="120"/>
        <w:ind w:left="360" w:hanging="0"/>
        <w:rPr>
          <w:i/>
          <w:i/>
        </w:rPr>
      </w:pPr>
      <w:r>
        <w:rPr>
          <w:i/>
        </w:rPr>
        <w:t>Green Belt</w:t>
      </w:r>
    </w:p>
    <w:p>
      <w:pPr>
        <w:pStyle w:val="Normal"/>
        <w:numPr>
          <w:ilvl w:val="1"/>
          <w:numId w:val="3"/>
        </w:numPr>
        <w:spacing w:before="0" w:after="120"/>
        <w:rPr/>
      </w:pPr>
      <w:r>
        <w:rPr>
          <w:b/>
        </w:rPr>
        <w:t>Cubbington</w:t>
      </w:r>
      <w:r>
        <w:rPr/>
        <w:t>, where there is a good opportunity for limited development which would not affect the character of the village nor close any separation between it and Leamington.  It is in the direction of the HS2 line so is unlikely to be the major impact on that countryside in the future. Any development to the East should allow for a significant landscaped buffer to the HS2.</w:t>
      </w:r>
    </w:p>
    <w:p>
      <w:pPr>
        <w:pStyle w:val="Normal"/>
        <w:numPr>
          <w:ilvl w:val="1"/>
          <w:numId w:val="3"/>
        </w:numPr>
        <w:spacing w:before="0" w:after="120"/>
        <w:rPr/>
      </w:pPr>
      <w:r>
        <w:rPr>
          <w:b/>
        </w:rPr>
        <w:t>Hatton Station</w:t>
      </w:r>
      <w:r>
        <w:rPr/>
        <w:t>, where its location as a Chiltern main-line station make it an excellent location for people who would like to live in the countryside but need to commute work.  Its development could also encourage local commercial development and so deliver a useful resource to other local inhabitants.</w:t>
      </w:r>
    </w:p>
    <w:p>
      <w:pPr>
        <w:pStyle w:val="Normal"/>
        <w:numPr>
          <w:ilvl w:val="1"/>
          <w:numId w:val="3"/>
        </w:numPr>
        <w:spacing w:before="0" w:after="120"/>
        <w:rPr/>
      </w:pPr>
      <w:r>
        <w:rPr/>
        <w:t xml:space="preserve">Apart from these, the alternate preferred options plan also selects sites in </w:t>
      </w:r>
      <w:r>
        <w:rPr>
          <w:b/>
        </w:rPr>
        <w:t>Leek Wootton, Baddesley Clinton, Shrewley, Bubbenhall, Eathorpe, Lapworth and Hatton Green</w:t>
      </w:r>
      <w:r>
        <w:rPr/>
        <w:t>.  For all of these, the locations have been selected because they are on existing adequate transport routes and the specific sites and numbers of houses have been selected in order to consolidate rather than extend existing areas of housing.</w:t>
      </w:r>
    </w:p>
    <w:p>
      <w:pPr>
        <w:pStyle w:val="Normal"/>
        <w:numPr>
          <w:ilvl w:val="0"/>
          <w:numId w:val="3"/>
        </w:numPr>
        <w:spacing w:before="0" w:after="120"/>
        <w:rPr/>
      </w:pPr>
      <w:r>
        <w:rPr/>
        <w:t>The plan does not include any developments in the fringe area of Coventry.  Information received suggests that there is no need to accommodate any overspill from Coventry and it is also suggested that wishing to encourage sustainable growth and lifestyles and economic growth in the district will better be served by encouraging sites close to the main towns.  One of the key employers in the district is Warwick University and its proximity to Coventry should not remove responsibility from the District Council to encourage growth in that area in order to support the needs of people wanting to live close to the University but outside the Coventry city limits.  The same argument holds for people who may commute to a job in Coventry but who would prefer to live in an adjacent part of Warwick District.  Not a single house is currently proposed near to Coventry.</w:t>
      </w:r>
    </w:p>
    <w:p>
      <w:pPr>
        <w:pStyle w:val="Normal"/>
        <w:numPr>
          <w:ilvl w:val="0"/>
          <w:numId w:val="3"/>
        </w:numPr>
        <w:spacing w:before="0" w:after="120"/>
        <w:rPr/>
      </w:pPr>
      <w:r>
        <w:rPr/>
        <w:t>The current plan also does not show evidence of full utilisation of urban sites.  One would expect that, with the express desire to maximise brown-field use and minimise urban sprawl, full use would be made of these opportunities.  While some sites may not become available, there is no evidence that the number of sites will diminish over time so for planning purposes it seems more appropriate to use a figure closer to those found.  Using a pro-brown-field lens, the reassessment of these sites also appears to show additional capacity both from some neglected sites and from considering additional capacity within city-centre sites, like the Leamington Telephone Exchange, which is ideally located for a high-density development for older residents.</w:t>
      </w:r>
    </w:p>
    <w:p>
      <w:pPr>
        <w:pStyle w:val="Normal"/>
        <w:spacing w:before="0" w:after="120"/>
        <w:rPr/>
      </w:pPr>
      <w:r>
        <w:rPr/>
      </w:r>
    </w:p>
    <w:p>
      <w:pPr>
        <w:pStyle w:val="Normal"/>
        <w:keepNext w:val="true"/>
        <w:spacing w:before="0" w:after="120"/>
        <w:rPr>
          <w:b/>
          <w:b/>
        </w:rPr>
      </w:pPr>
      <w:r>
        <w:rPr>
          <w:b/>
        </w:rPr>
        <w:t>The Alternate plan</w:t>
      </w:r>
    </w:p>
    <w:p>
      <w:pPr>
        <w:pStyle w:val="Normal"/>
        <w:spacing w:before="0" w:after="120"/>
        <w:rPr/>
      </w:pPr>
      <w:r>
        <w:rPr/>
        <w:t>The main changes between the Preferred Options and the alternate plan are:</w:t>
      </w:r>
    </w:p>
    <w:p>
      <w:pPr>
        <w:pStyle w:val="Normal"/>
        <w:numPr>
          <w:ilvl w:val="1"/>
          <w:numId w:val="3"/>
        </w:numPr>
        <w:spacing w:before="0" w:after="120"/>
        <w:ind w:left="360" w:hanging="360"/>
        <w:rPr/>
      </w:pPr>
      <w:r>
        <w:rPr/>
        <w:t>A significant increase in the utilisation of rural sites.  Many of these, however, are in the three key villages of Barford, Bishop’s Tachbrook and Radford Semele, which are outside the Green Belt, could arguably benefit in the longer-term from a higher level of development than currently proposed, and which are all well-located on the existing transport infrastructure.  It should be noted that, although all other sites are in the Green Belt, all are sites or part sites chosen because they consolidate existing development in discreet locations and do not create further ribbon developments or occupy key aesthetic locations.  The alternative plan shows that Rural sites should contribute approx 23% towards the overall demand (calculated treating all of the Coventry sites as urban apart from site C10 in Baginton).</w:t>
      </w:r>
    </w:p>
    <w:p>
      <w:pPr>
        <w:pStyle w:val="Normal"/>
        <w:numPr>
          <w:ilvl w:val="1"/>
          <w:numId w:val="3"/>
        </w:numPr>
        <w:spacing w:before="0" w:after="120"/>
        <w:ind w:left="360" w:hanging="360"/>
        <w:rPr/>
      </w:pPr>
      <w:r>
        <w:rPr/>
        <w:t>The inclusion of developments on the fringe of Coventry in Baginton and Westwood Heath, both of which infill or marginally extend existing developments without significantly impacting on local green space.  Many of the sites shown in the alternative plan only use part of the sites identified in the SHLAA.</w:t>
      </w:r>
    </w:p>
    <w:p>
      <w:pPr>
        <w:pStyle w:val="Normal"/>
        <w:numPr>
          <w:ilvl w:val="1"/>
          <w:numId w:val="3"/>
        </w:numPr>
        <w:spacing w:before="0" w:after="120"/>
        <w:ind w:left="360" w:hanging="360"/>
        <w:rPr/>
      </w:pPr>
      <w:r>
        <w:rPr/>
        <w:t>A doubling of developments on brown-field sites.</w:t>
      </w:r>
    </w:p>
    <w:p>
      <w:pPr>
        <w:pStyle w:val="Normal"/>
        <w:numPr>
          <w:ilvl w:val="1"/>
          <w:numId w:val="3"/>
        </w:numPr>
        <w:spacing w:before="0" w:after="120"/>
        <w:ind w:left="360" w:hanging="360"/>
        <w:rPr/>
      </w:pPr>
      <w:r>
        <w:rPr/>
        <w:t>A consequent reduction in the developments planned for the Kenilworth fringe, removing two sensitive sites and/or allowing a green gateway to be maintained on the entrance to Kenilworth.</w:t>
      </w:r>
    </w:p>
    <w:p>
      <w:pPr>
        <w:pStyle w:val="Normal"/>
        <w:numPr>
          <w:ilvl w:val="1"/>
          <w:numId w:val="3"/>
        </w:numPr>
        <w:spacing w:before="0" w:after="120"/>
        <w:ind w:left="360" w:hanging="360"/>
        <w:rPr/>
      </w:pPr>
      <w:r>
        <w:rPr/>
        <w:t>A very significant reduction in the Green Belt developments to the North of Leamington.  This would remove the contentious Blackdown development entirely and reduce the Milverton sites to consolidation of areas which can be served from existing Milverton infrastructure.  Some development of existing allotment land may be possible, but new enlarged and improved allotment land should be provided to offset this.  This would not please all, especially allotment owners affected – but would replace much more damaging proposals for the area.</w:t>
      </w:r>
    </w:p>
    <w:p>
      <w:pPr>
        <w:pStyle w:val="Normal"/>
        <w:numPr>
          <w:ilvl w:val="1"/>
          <w:numId w:val="3"/>
        </w:numPr>
        <w:spacing w:before="0" w:after="120"/>
        <w:ind w:left="360" w:hanging="360"/>
        <w:rPr/>
      </w:pPr>
      <w:r>
        <w:rPr/>
        <w:t>Some changes to the sites allocated to the South of Warwick and Leamington, in particular the site to the land south of Campion School, which would adversely affect amenity land important to Sydenham and Whitnash residents and which has poor access to transport network.  The site closest to Warwick Castle Park (W10) is also removed and both are replaced by a site at Grove Farm to the east of the old Heathcote sewage works, where the landowners have offered 28 ha, with a further 20ha for open space – potentially a great opportunity.  The case offered by the Council for dropping this site is ‘coalescence’, but this does not stand up because development would be more than one kilometre from Bishop’s Tachbrook and open space within the site could be used to mitigate any impact.</w:t>
      </w:r>
    </w:p>
    <w:p>
      <w:pPr>
        <w:pStyle w:val="Normal"/>
        <w:numPr>
          <w:ilvl w:val="1"/>
          <w:numId w:val="3"/>
        </w:numPr>
        <w:spacing w:before="0" w:after="120"/>
        <w:ind w:left="360" w:hanging="360"/>
        <w:rPr/>
      </w:pPr>
      <w:r>
        <w:rPr/>
        <w:t>Better locations for any Park and Rides would be on land more adjacent to the A46 and the M40.  In the North this could concentrate necessary mitigations to the stretch between the A46 Kenilworth junction and the roundabout on the other side of the Avon where a Park and Ride (appropriately landscaped) could be provided with a reduction of transport impact over the surrounding area.  In the South, a better location would be adjacent to the roundabout at the Southern end of Europa Way, where mitigations are already planned.  Moving the Park and Rides further out is a better long-term plan, but it is not clear how successful such developments would be. Perhaps use of the former IBM car park site (W04) as a test Park and Ride would be a cost-effective way to investigate.</w:t>
      </w:r>
    </w:p>
    <w:p>
      <w:pPr>
        <w:pStyle w:val="Normal"/>
        <w:spacing w:before="120" w:after="120"/>
        <w:rPr/>
      </w:pPr>
      <w:r>
        <w:rPr/>
        <w:t>This is a quickly-prepared alternate plan to exemplify the opportunities for other plans than the current one.  It is not presented as the ultimate correct plan, but clearly has a number of benefits in a number of potentially contentious areas.  Other general comments to make about the current plan are:</w:t>
      </w:r>
    </w:p>
    <w:p>
      <w:pPr>
        <w:pStyle w:val="Normal"/>
        <w:numPr>
          <w:ilvl w:val="0"/>
          <w:numId w:val="2"/>
        </w:numPr>
        <w:ind w:left="360" w:hanging="360"/>
        <w:rPr/>
      </w:pPr>
      <w:r>
        <w:rPr/>
        <w:t>The distribution of sites is very much in a linear north-south direction, which would seem likely to worsen cross-town travel.  This has not been significantly addressed in the alternate plan, but time has precluded investigation of a more balanced growth, using other sites offered to the west of Warwick and to the East of Leamington Spa.</w:t>
      </w:r>
    </w:p>
    <w:p>
      <w:pPr>
        <w:pStyle w:val="Normal"/>
        <w:numPr>
          <w:ilvl w:val="0"/>
          <w:numId w:val="2"/>
        </w:numPr>
        <w:ind w:left="360" w:hanging="360"/>
        <w:rPr/>
      </w:pPr>
      <w:r>
        <w:rPr/>
        <w:t>While the retention of green wedges between proximate villages and towns may be desirable, most towns have grown by the inclusion of local villages and will continue to do so.  A better aim may be ensuring the retention of open space s in these areas rather than significant green wedges, which may be a recipe for more serious impacts elsewhere.</w:t>
      </w:r>
    </w:p>
    <w:p>
      <w:pPr>
        <w:pStyle w:val="Normal"/>
        <w:numPr>
          <w:ilvl w:val="0"/>
          <w:numId w:val="2"/>
        </w:numPr>
        <w:ind w:left="360" w:hanging="360"/>
        <w:rPr/>
      </w:pPr>
      <w:r>
        <w:rPr/>
        <w:t>While we have argued that the key planning concern should lie in the relationship between areas chosen and expected transport impacts – something which the current Local Plan proposals for the north of Leamington clearly fails to do by requiring an extra ‘relief road’ across prime Green Belt land of the Avon valley.  The rather cavalier approach in the current proposals towards Green Belt protection does need to be addressed.  One presentation included a meaningless statistic that less than 5% of Green Belt would be affected by the current plan.  More significantly, the current preferred options show 3660 houses on Green Belt land (44%) while the alternate plan has 2345 (28%).  Paragraph 16 of the Government document ‘Strategic gap and green wedge policies in structure plans: Main report’ says of Green Belt Status:</w:t>
      </w:r>
    </w:p>
    <w:p>
      <w:pPr>
        <w:pStyle w:val="Normal"/>
        <w:ind w:left="720" w:right="1106" w:hanging="0"/>
        <w:jc w:val="both"/>
        <w:rPr/>
      </w:pPr>
      <w:r>
        <w:rPr/>
        <w:t>‘</w:t>
      </w:r>
      <w:r>
        <w:rPr/>
        <w:t>There would be significant problems in giving strategic gaps and green wedges the status of Green Belts.  Strategic gaps as Green Belts would reduce peripheral land development options on the edges of large settlements, often in sustainable locations. Problems over the interpretation of permanence, and the possible need for safeguarded land would also occur. If green wedges were given Green Belt status then the area covered by a strong presumption against development would be more closely drawn into cities and large towns.’</w:t>
      </w:r>
    </w:p>
    <w:p>
      <w:pPr>
        <w:pStyle w:val="Normal"/>
        <w:ind w:left="360" w:right="26" w:hanging="0"/>
        <w:rPr/>
      </w:pPr>
      <w:r>
        <w:rPr/>
        <w:t>This would indicate that if there is a choice between Green Belt issues and green wedge issues, then Green Belt issues are more important.  Specifically, therefore, if the choice is between the reduction of Green Belt to the north of Leamington and the reduction of green wedge to the south, the latter option should be preferred.</w:t>
      </w:r>
    </w:p>
    <w:p>
      <w:pPr>
        <w:pStyle w:val="Normal"/>
        <w:ind w:left="360" w:hanging="360"/>
        <w:rPr/>
      </w:pPr>
      <w:r>
        <w:rPr/>
      </w:r>
    </w:p>
    <w:p>
      <w:pPr>
        <w:pStyle w:val="Normal"/>
        <w:numPr>
          <w:ilvl w:val="0"/>
          <w:numId w:val="2"/>
        </w:numPr>
        <w:ind w:left="360" w:hanging="360"/>
        <w:rPr/>
      </w:pPr>
      <w:r>
        <w:rPr/>
        <w:t>A final comment: any 15-year plan is inevitably largely based on speculation and becomes pure guesswork for mid to later periods.  This plan will need regular revision and reassessment (at least biennially), and the process for doing so and for further consultations should be established and made explicit.</w:t>
      </w:r>
    </w:p>
    <w:p>
      <w:pPr>
        <w:pStyle w:val="Normal"/>
        <w:rPr/>
      </w:pPr>
      <w:r>
        <w:rPr/>
      </w:r>
    </w:p>
    <w:p>
      <w:pPr>
        <w:pStyle w:val="Normal"/>
        <w:rPr/>
      </w:pPr>
      <w:r>
        <w:rPr/>
      </w:r>
    </w:p>
    <w:p>
      <w:pPr>
        <w:pStyle w:val="Normal"/>
        <w:tabs>
          <w:tab w:val="clear" w:pos="720"/>
          <w:tab w:val="left" w:pos="2880" w:leader="none"/>
        </w:tabs>
        <w:rPr/>
      </w:pPr>
      <w:r>
        <w:rPr/>
        <w:t>David Wright</w:t>
        <w:tab/>
        <w:t>Nick Lloyd</w:t>
        <w:br/>
        <w:t>26 Portland Place West</w:t>
        <w:tab/>
        <w:t>8 Portland Place Wes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Tel.: 01926 426154</w:t>
      </w:r>
    </w:p>
    <w:p>
      <w:pPr>
        <w:pStyle w:val="Normal"/>
        <w:tabs>
          <w:tab w:val="clear" w:pos="720"/>
          <w:tab w:val="left" w:pos="2880" w:leader="none"/>
        </w:tabs>
        <w:rPr/>
      </w:pPr>
      <w:r>
        <w:rPr/>
        <w:t xml:space="preserve">e-mail: </w:t>
      </w:r>
      <w:hyperlink r:id="rId2">
        <w:r>
          <w:rPr>
            <w:rStyle w:val="InternetLink"/>
          </w:rPr>
          <w:t>lda.wright@btinternet.com</w:t>
        </w:r>
      </w:hyperlink>
    </w:p>
    <w:p>
      <w:pPr>
        <w:pStyle w:val="Normal"/>
        <w:tabs>
          <w:tab w:val="clear" w:pos="720"/>
          <w:tab w:val="left" w:pos="2880" w:leader="none"/>
        </w:tabs>
        <w:rPr/>
      </w:pPr>
      <w:r>
        <w:rPr/>
      </w:r>
    </w:p>
    <w:p>
      <w:pPr>
        <w:pStyle w:val="Normal"/>
        <w:tabs>
          <w:tab w:val="clear" w:pos="720"/>
          <w:tab w:val="left" w:pos="2880" w:leader="none"/>
        </w:tabs>
        <w:rPr/>
      </w:pPr>
      <w:r>
        <w:rPr/>
      </w:r>
    </w:p>
    <w:p>
      <w:pPr>
        <w:pStyle w:val="Normal"/>
        <w:rPr>
          <w:i/>
          <w:i/>
        </w:rPr>
      </w:pPr>
      <w:r>
        <w:rPr>
          <w:i/>
        </w:rPr>
        <w:t>28</w:t>
      </w:r>
      <w:r>
        <w:rPr>
          <w:i/>
          <w:vertAlign w:val="superscript"/>
        </w:rPr>
        <w:t>th</w:t>
      </w:r>
      <w:r>
        <w:rPr>
          <w:i/>
        </w:rPr>
        <w:t xml:space="preserve"> July 2012 (Corrected version)</w:t>
      </w:r>
    </w:p>
    <w:p>
      <w:pPr>
        <w:pStyle w:val="Normal"/>
        <w:tabs>
          <w:tab w:val="clear" w:pos="720"/>
          <w:tab w:val="left" w:pos="2880" w:leader="none"/>
        </w:tabs>
        <w:rPr>
          <w:i/>
          <w:i/>
        </w:rPr>
      </w:pPr>
      <w:r>
        <w:rPr>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a.wright@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5:00Z</dcterms:created>
  <dc:creator>David</dc:creator>
  <dc:description/>
  <cp:keywords/>
  <dc:language>en-US</dc:language>
  <cp:lastModifiedBy>David</cp:lastModifiedBy>
  <cp:lastPrinted>2012-07-20T11:55:00Z</cp:lastPrinted>
  <dcterms:modified xsi:type="dcterms:W3CDTF">2012-07-30T08:24:00Z</dcterms:modified>
  <cp:revision>16</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